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80770</wp:posOffset>
            </wp:positionH>
            <wp:positionV relativeFrom="paragraph">
              <wp:posOffset>-483870</wp:posOffset>
            </wp:positionV>
            <wp:extent cx="756031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5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F Din Text Cond Pro Light" w:cs="PF Din Text Cond Pro Light" w:ascii="PF Din Text Cond Pro Light" w:hAnsi="PF Din Text Cond Pro Ligh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770</wp:posOffset>
            </wp:positionH>
            <wp:positionV relativeFrom="paragraph">
              <wp:posOffset>312420</wp:posOffset>
            </wp:positionV>
            <wp:extent cx="7553325" cy="840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4134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ind w:left="284" w:right="284" w:hanging="0"/>
        <w:jc w:val="both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16"/>
          <w:szCs w:val="16"/>
        </w:rPr>
      </w:pPr>
      <w:r>
        <w:rPr>
          <w:rFonts w:cs="Arial" w:ascii="PF Din Text Cond Pro Light" w:hAnsi="PF Din Text Cond Pro Light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686"/>
      </w:tblGrid>
      <w:tr>
        <w:trPr>
          <w:trHeight w:val="181" w:hRule="atLeast"/>
        </w:trPr>
        <w:tc>
          <w:tcPr>
            <w:tcW w:w="3544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</w:rPr>
              <w:t>28.09.20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</w:r>
          </w:p>
        </w:tc>
        <w:tc>
          <w:tcPr>
            <w:tcW w:w="3686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</w:rPr>
              <w:t>376/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Председательствующий: Председатель Совета директоров – Михайлик К.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ычко М.А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оловцов А.В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Гончаров Ю.В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рнеев А.Ю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Михеев Д.Д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орозов А.В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идник А.Ю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Обрезкова Ю.Г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агина И.А.</w:t>
      </w:r>
    </w:p>
    <w:p>
      <w:pPr>
        <w:pStyle w:val="Normal"/>
        <w:ind w:left="709" w:right="-57" w:hanging="0"/>
        <w:jc w:val="both"/>
        <w:rPr>
          <w:sz w:val="8"/>
          <w:szCs w:val="8"/>
          <w:lang w:val="ru-RU" w:eastAsia="ru-RU"/>
        </w:rPr>
      </w:pPr>
      <w:r>
        <w:rPr>
          <w:sz w:val="8"/>
          <w:szCs w:val="8"/>
          <w:lang w:val="ru-RU"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МРСК Северо-Запада»). Кворум имелся.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/>
      </w:pPr>
      <w:r>
        <w:rPr>
          <w:bCs/>
          <w:sz w:val="26"/>
          <w:szCs w:val="26"/>
          <w:lang w:val="ru-RU" w:eastAsia="ru-RU"/>
        </w:rPr>
        <w:t>Об утверждении Плана-графика мероприятий ПАО «МРСК Северо-Запада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1 июля 2020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/>
      </w:pPr>
      <w:r>
        <w:rPr>
          <w:bCs/>
          <w:sz w:val="26"/>
          <w:szCs w:val="26"/>
          <w:lang w:val="ru-RU" w:eastAsia="ru-RU"/>
        </w:rPr>
        <w:t>О рассмотрении проекта изменений, вносимых в инвестиционную программу ПАО «МРСК Северо-Запада» на период 2016-2025 гг., утвержденную приказом Минэнерго России от 30 ноября 2015 г. № 906 (в ред. приказов Минэнерго России от 16 декабря 2016 г. № 1333, от 21 декабря 2018 г. № 26@, от 20 декабря 2019 г. № 27@), доработанного по результатам устранения замеч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/>
      </w:pPr>
      <w:r>
        <w:rPr>
          <w:bCs/>
          <w:sz w:val="26"/>
          <w:szCs w:val="26"/>
          <w:lang w:val="ru-RU" w:eastAsia="ru-RU"/>
        </w:rPr>
        <w:t>Об утверждении отчета о выполнении ключевых показателей эффективности (КПЭ) генерального директора Общества за 2019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/>
      </w:pPr>
      <w:r>
        <w:rPr>
          <w:bCs/>
          <w:sz w:val="26"/>
          <w:szCs w:val="26"/>
          <w:lang w:val="ru-RU" w:eastAsia="ru-RU"/>
        </w:rPr>
        <w:t>О мониторинге деятельности Общества по вопросам технологического присоединения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, за 1 квартал 2020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/>
      </w:pPr>
      <w:r>
        <w:rPr>
          <w:bCs/>
          <w:sz w:val="26"/>
          <w:szCs w:val="26"/>
          <w:lang w:val="ru-RU" w:eastAsia="ru-RU"/>
        </w:rPr>
        <w:t>Об определении позиции представителей Общества по вопросам повесток дня общих собраний акционеров и заседаний советов директоров дочерних обществ ПАО «МРСК Северо-Запада».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1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sz w:val="26"/>
          <w:szCs w:val="26"/>
          <w:lang w:val="ru-RU" w:eastAsia="ru-RU"/>
        </w:rPr>
        <w:t>Об утверждении Плана-графика мероприятий ПАО «МРСК Северо-Запада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1 июля 2020 г.</w:t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 Утвердить План-график мероприятий ПАО «МРСК Северо-Запада» по  снижению просроченной дебиторской задолженности за услуги по передаче электрической энергии и урегулированию разногласий, сложившихся по состоянию на 1 июля 2020 г., в соответствии с приложением № 1 к решению Совета директоров Обще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>2. Принять к сведению информацию о выполнении ранее утвержденного Советом директоров Общества Плана-графика мероприятий по снижению просроченной дебиторской задолженности за услуги по передаче электроэнергии и урегулированию разногласий, сформированного в отношении задолженности, сложившейся на начало предыдущего квартала, в соответствии с приложением № 2 к решению Совета директоров Обще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3. Отметить по итогам 2 квартала 2020 года некачественное планирование Обществом показателя «погашение/снижение просроченной задолженности» (при плане 1 774,3 млн руб. фактическое значение составило 3 279,1 млн руб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4. Принять к сведению информаци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- об исполнении поручения Совета директоров от 31 марта 2020 г. (протокол № 357/34) в части погашения в 2020 году величины просроченной задолженности</w:t>
        <w:br/>
        <w:t>из величины задолженности, сложившейся на 1 января 2020 г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- о проведенной работе в отношении вновь образованной просроченной задолженности и об оборачиваемости дебиторской задолженности за услуги по передаче электроэнергии во 2 квартале 2020 год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- о проведенной работе в отношении вновь образованной просроченной дебиторской задолженности по должникам, сформировавшим более 10% от всей вновь образованной просроченной задолжен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- о работе с крупными дебиторами с оценкой рисков неплатежей, статусом и оценкой перспектив взыскания задолженности в порядке исполнительного производ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>5. Отметить выполнение Обществом по итогам 1 полугодия 2020 года планового показателя погашения просроченной дебиторской задолженности, сложившейся на 1 января 2020 г. (при плане 835,3 млн руб. фактическое значение составило 2 932,1 млн руб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spacing w:lineRule="auto" w:line="244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780" w:leader="none"/>
        </w:tabs>
        <w:spacing w:lineRule="auto" w:line="244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2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sz w:val="26"/>
          <w:szCs w:val="26"/>
          <w:lang w:val="ru-RU" w:eastAsia="ru-RU"/>
        </w:rPr>
        <w:t>О рассмотрении проекта изменений, вносимых</w:t>
        <w:br/>
        <w:t xml:space="preserve">в инвестиционную программу ПАО «МРСК Северо-Запада» на период </w:t>
        <w:br/>
        <w:t xml:space="preserve">2016 -2025 гг., утвержденную приказом Минэнерго России от 30 ноября 2015 г. № 906 (в ред. приказов Минэнерго России от 16 декабря 2016 г. № 1333, от </w:t>
        <w:br/>
        <w:t>21 декабря 2018 г. № 26@, от 20 декабря 2019 г. № 27@), доработанного по результатам устранения замечан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4" w:before="120" w:after="0"/>
        <w:ind w:firstLine="709"/>
        <w:jc w:val="both"/>
        <w:rPr>
          <w:b/>
          <w:b/>
          <w:color w:val="000000"/>
          <w:sz w:val="16"/>
          <w:szCs w:val="16"/>
          <w:lang w:val="ru-RU" w:eastAsia="ru-RU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4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 xml:space="preserve">1. Одобрить для целей направления в Минэнерго России проект изменений, вносимых в инвестиционную программу ПАО «МРСК Северо-Запада» на период </w:t>
        <w:br/>
        <w:t>2016-2025 гг., утвержденную приказом Минэнерго России от 30 ноября 2015 г. № 906 (в редакции приказа Минэнерго России от 20 декабря 2019 г. № 27@), доработанный по результатам устранения замеча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2.</w:t>
        <w:tab/>
        <w:t>Поручить генеральному директору ПАО «МРСК Северо-Запада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4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2.1.</w:t>
        <w:tab/>
        <w:t>Обеспечить утверждение проекта изменений, вносимых в инвестиционную программу ПАО «МРСК Северо-Запада» на период 2016-2025 гг., утвержденную приказом Минэнерго России от 30 ноября 2015 г. № 906 (в редакции приказа Минэнерго России от 20 декабря 2019 г. № 27@), в Минэнерго России в порядке, установленном Постановлением Правительства Российской Федерации от 1 декабря 2009 г. № 977 «Об инвестиционных программах субъектов электроэнергетик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4"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2.2. Представить отчёт об исполнении пункта 2.1. настоящего решения на рассмотрение Совета директоров ПАО «МРСК Северо-Запада» с указанием причин отклонений утверждённой инвестиционной программы от проекта инвестиционной программы, одобренного Советом директоров ПАО «МРСК Северо-Запада» (при наличии отклонений), в течение 30 рабочих дней после утверждения проекта изменений, вносимых в инвестиционную программу ПАО «МРСК Северо-Запада» на период 2016-2025 гг., утвержденную приказом Минэнерго России от 30 ноября 2015 г. № 906 (в редакции приказа Минэнерго России от 20 декабря 2019 г. № 27@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780" w:leader="none"/>
        </w:tabs>
        <w:ind w:firstLine="709"/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3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sz w:val="26"/>
          <w:szCs w:val="26"/>
          <w:lang w:val="ru-RU" w:eastAsia="ru-RU"/>
        </w:rPr>
        <w:t>Об утверждении отчета о выполнении ключевых показателей эффективности (КПЭ) генерального директора Общества за</w:t>
        <w:br/>
        <w:t>2019 год.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 В целях оценки выполнения КПЭ «Достижение уровня надежности оказываемых услуг» за 2019 год и сопоставимости данных в последующих периода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- считать объективным фактором реализацию в 2019 году комплекса мероприятий, направленных на повышение прозрачности производственных процессов, наблюдаемости и управляемости сети в рамках внедрения концепции «Цифровая трансформация 2030» согласно стратегии развития электросетевого комплекс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>- в соответствии с пунктом 1.7 Методики расчета и оценки выполнения КПЭ генерального директора ПАО «МРСК Северо-Запада» (утверждена решением Совета директоров 31 марта 2017 г. (протокол от 3 апреля 2017 г. № 235/26) в редакции решения Совета директоров от 5 июня 2018 г. (протокол от 7 июня 2018 г.  № 286/41), от 31 декабря 2019 г. (протокол от 31 декабря 2019 г.  № 344/21) признать КПЭ выполненным за 2019 год, депремирование в части данного КПЭ не осуществля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 Утвердить отчет о выполнении ключевых показателей эффективности (КПЭ) генерального директора ПАО «МРСК Северо-Запада» за 2019 год согласно приложению № 3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ind w:firstLine="709"/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4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sz w:val="26"/>
          <w:szCs w:val="26"/>
          <w:lang w:val="ru-RU" w:eastAsia="ru-RU"/>
        </w:rPr>
        <w:t>О мониторинге деятельности Общества по вопросам технологического присоединения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, за 1 квартал 2020 года.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Принять к сведению информацию о результатах мониторинга деятельности ПАО «МРСК Северо-Запада» по вопросам технологического присоединения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, за 1 квартал 2020 года согласно приложению № 4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ind w:firstLine="709"/>
        <w:jc w:val="both"/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780" w:leader="none"/>
        </w:tabs>
        <w:spacing w:before="24" w:after="0"/>
        <w:ind w:firstLine="709"/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5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sz w:val="26"/>
          <w:szCs w:val="26"/>
          <w:lang w:val="ru-RU" w:eastAsia="ru-RU"/>
        </w:rPr>
        <w:t>Об определении позиции представителей Общества по вопросам повесток дня общих собраний акционеров и заседаний советов директоров дочерних обществ ПАО «МРСК Северо-Запада»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1. Поручить представителям ПАО «МРСК Северо-Запада» на заседании Совета директоров АО «Псковэнергоагент» по вопросу повестки дня «О рассмотрении отчета о кредитной политике АО «Псковэнергоагент» за 2 квартал 2020 года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«Принять к сведению отчет о кредитной политике АО «Псковэнергоагент» за</w:t>
        <w:br/>
        <w:t>2 квартал 2020 года в соответствии с приложением к решению Совета директоров Общества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2. Поручить представителям ПАО «МРСК Северо-Запада» на заседании Совета директоров АО «Псковэнергосбыт» по вопросу «О рассмотрении отчета о кредитной политике АО «Псковэнергосбыт» за 2 квартал 2020 года» голосовать «ЗА» принятие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>«1. Принять к сведению отчет о кредитной политике АО «Псковэнергосбыт» за 2 квартал 2020 года в соответствии с приложением к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2. Отметить превышение значения целевого лимита по структуре пассивов</w:t>
        <w:br/>
        <w:t>по состоянию на 30 июня 2020 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3. Согласовать временное превышение целевого лимита по структуре пассивов</w:t>
        <w:br/>
        <w:t>по состоянию на 30 июня 2020 г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4" w:before="180" w:after="0"/>
        <w:ind w:firstLine="709"/>
        <w:jc w:val="both"/>
        <w:rPr/>
      </w:pPr>
      <w:r>
        <w:rPr>
          <w:b/>
          <w:bCs/>
          <w:sz w:val="26"/>
          <w:szCs w:val="26"/>
          <w:u w:val="single"/>
          <w:lang w:val="ru-RU"/>
        </w:rPr>
        <w:t>По вопросу № 1 повестки дн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4"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 Утвердить План-график мероприятий ПАО «МРСК Северо-Запада» по  снижению просроченной дебиторской задолженности за услуги по передаче электрической энергии и урегулированию разногласий, сложившихся по состоянию на 1 июля 2020 г., в соответствии с приложением № 1 к решению Совета директоров Обще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4"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>2. Принять к сведению информацию о выполнении ранее утвержденного Советом директоров Общества Плана-графика мероприятий по снижению просроченной дебиторской задолженности за услуги по передаче электроэнергии и урегулированию разногласий, сформированного в отношении задолженности, сложившейся на начало предыдущего квартала, в соответствии с приложением № 2 к решению Совета директоров Обще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4"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3. Отметить по итогам 2 квартала 2020 года некачественное планирование Обществом показателя «погашение/снижение просроченной задолженности» (при плане 1 774,3 млн руб. фактическое значение составило 3 279,1 млн руб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4"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4. Принять к сведению информаци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4"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- об исполнении поручения Совета директоров от 31 марта 2020 г. (протокол № 357/34) в части погашения в 2020 году величины просроченной задолженности</w:t>
        <w:br/>
        <w:t>из величины задолженности, сложившейся на 1 января 2020 г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4"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- о проведенной работе в отношении вновь образованной просроченной задолженности и об оборачиваемости дебиторской задолженности за услуги по передаче электроэнергии во 2 квартале 2020 год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4"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- о проведенной работе в отношении вновь образованной просроченной дебиторской задолженности по должникам, сформировавшим более 10% от всей вновь образованной просроченной задолжен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4"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- о работе с крупными дебиторами с оценкой рисков неплатежей, статусом и оценкой перспектив взыскания задолженности в порядке исполнительного производ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4"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5. Отметить выполнение Обществом по итогам 1 полугодия 2020 года планового показателя погашения просроченной дебиторской задолженности, сложившейся на 1 января 2020 г. (при плане 835,3 млн руб. фактическое значение составило 2 932,1 млн руб.).</w:t>
      </w:r>
    </w:p>
    <w:p>
      <w:pPr>
        <w:pStyle w:val="Normal"/>
        <w:tabs>
          <w:tab w:val="clear" w:pos="708"/>
          <w:tab w:val="left" w:pos="851" w:leader="none"/>
        </w:tabs>
        <w:spacing w:lineRule="auto" w:line="244" w:before="0" w:after="0"/>
        <w:ind w:firstLine="709"/>
        <w:contextualSpacing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2 повестки дн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4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 xml:space="preserve">1. Одобрить для целей направления в Минэнерго России проект изменений, вносимых в инвестиционную программу ПАО «МРСК Северо-Запада» на период </w:t>
        <w:br/>
        <w:t>2016-2025 гг., утвержденную приказом Минэнерго России от 30 ноября 2015 г. № 906 (в редакции приказа Минэнерго России от 20 декабря 2019 г. № 27@), доработанный по результатам устранения замеча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2.</w:t>
        <w:tab/>
        <w:t>Поручить генеральному директору ПАО «МРСК Северо-Запада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4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2.1.</w:t>
        <w:tab/>
        <w:t>Обеспечить утверждение проекта изменений, вносимых в инвестиционную программу ПАО «МРСК Северо-Запада» на период 2016-2025 гг., утвержденную приказом Минэнерго России от 30 ноября 2015 г. № 906 (в редакции приказа Минэнерго России от 20 декабря 2019 г. № 27@), в Минэнерго России в порядке, установленном Постановлением Правительства Российской Федерации от 1 декабря 2009 г. № 977 «Об инвестиционных программах субъектов электроэнергетик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2.2.</w:t>
        <w:tab/>
        <w:t>Представить отчёт об исполнении пункта 2.1. настоящего решения на рассмотрение Совета директоров ПАО «МРСК Северо-Запада» с указанием причин отклонений утверждённой инвестиционной программы от проекта инвестиционной программы, одобренного Советом директоров ПАО «МРСК Северо-Запада» (при наличии отклонений), в течение 30 рабочих дней после утверждения проекта изменений, вносимых в инвестиционную программу ПАО «МРСК Северо-Запада» на период 2016-2025 гг., утвержденную приказом Минэнерго России от 30 ноября 2015 г. № 906 (в редакции приказа Минэнерго России от 20 декабря 2019 г. № 27@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eastAsia="Calibri"/>
          <w:b/>
          <w:bCs/>
          <w:sz w:val="24"/>
          <w:szCs w:val="24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3 повестки дн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 В целях оценки выполнения КПЭ «Достижение уровня надежности оказываемых услуг» за 2019 год и сопоставимости данных в последующих периода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- считать объективным фактором реализацию в 2019 году комплекса мероприятий, направленных на повышение прозрачности производственных процессов, наблюдаемости и управляемости сети в рамках внедрения концепции «Цифровая трансформация 2030» согласно стратегии развития электросетевого комплекс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>- в соответствии с пунктом 1.7 Методики расчета и оценки выполнения КПЭ генерального директора ПАО «МРСК Северо-Запада» (утверждена решением Совета директоров 31 марта 2017 г. (протокол от 3 апреля 2017 г. № 235/26) в редакции решения Совета директоров от 5 июня 2018 г. (протокол от 7 июня 2018 г.  № 286/41), от 31 декабря 2019 г. (протокол от 31 декабря 2019 г.  № 344/21) признать КПЭ выполненным за 2019 год, депремирование в части данного КПЭ не осуществлят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 Утвердить отчет о выполнении ключевых показателей эффективности (КПЭ) генерального директора ПАО «МРСК Северо-Запада» за 2019 год согласно приложению № 3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4"/>
          <w:szCs w:val="24"/>
          <w:lang w:val="ru-RU" w:eastAsia="ru-RU"/>
        </w:rPr>
      </w:pPr>
      <w:r>
        <w:rPr>
          <w:rFonts w:eastAsia="Calibri"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4 повестки дн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Принять к сведению информацию о результатах мониторинга деятельности ПАО «МРСК Северо-Запада» по вопросам технологического присоединения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, за 1 квартал 2020 года согласно приложению № 4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5 повестки дн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1. Поручить представителям ПАО «МРСК Северо-Запада» на заседании Совета директоров АО «Псковэнергоагент» по вопросу повестки дня «О рассмотрении отчета о кредитной политике АО «Псковэнергоагент» за 2 квартал 2020 года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«Принять к сведению отчет о кредитной политике АО «Псковэнергоагент» за</w:t>
        <w:br/>
        <w:t>2 квартал 2020 года в соответствии с приложением к решению Совета директоров Общества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2. Поручить представителям ПАО «МРСК Северо-Запада» на заседании Совета директоров АО «Псковэнергосбыт» по вопросу «О рассмотрении отчета о кредитной политике АО «Псковэнергосбыт» за 2 квартал 2020 года» голосовать «ЗА» принятие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16"/>
          <w:szCs w:val="16"/>
          <w:lang w:val="ru-RU" w:eastAsia="ru-RU"/>
        </w:rPr>
      </w:pPr>
      <w:r>
        <w:rPr>
          <w:rFonts w:eastAsia="Calibri"/>
          <w:bCs/>
          <w:sz w:val="16"/>
          <w:szCs w:val="1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«1. Принять к сведению отчет о кредитной политике АО «Псковэнергосбыт» за 2 квартал 2020 года в соответствии с приложением к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2. Отметить превышение значения целевого лимита по структуре пассивов</w:t>
        <w:br/>
        <w:t>по состоянию на 30 июня 2020 г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3. Согласовать временное превышение целевого лимита по структуре пассивов</w:t>
        <w:br/>
        <w:t>по состоянию на 30 июня 2020 г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2"/>
          <w:szCs w:val="22"/>
          <w:lang w:val="ru-RU" w:eastAsia="ru-RU"/>
        </w:rPr>
      </w:pPr>
      <w:r>
        <w:rPr>
          <w:rFonts w:eastAsia="Calibri"/>
          <w:bCs/>
          <w:sz w:val="22"/>
          <w:szCs w:val="22"/>
          <w:lang w:val="ru-RU" w:eastAsia="ru-RU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правочно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К протоколу прилагается особое мнение члена Совета директоров Общества Головцова А.В. по вопросу № 1 повестки дня заседания Совета директоров (Приложение № 5 к настоящему протоколу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29.09.202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10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К.А. </w:t>
            </w:r>
            <w:r>
              <w:rPr>
                <w:bCs/>
                <w:sz w:val="26"/>
                <w:szCs w:val="26"/>
                <w:lang w:val="ru-RU" w:eastAsia="en-US"/>
              </w:rPr>
              <w:t>МИХАЙЛИК</w:t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cc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02:00Z</dcterms:created>
  <dc:creator>Касаткина Наталия Геннадьевна</dc:creator>
  <dc:description/>
  <cp:keywords/>
  <dc:language>en-US</dc:language>
  <cp:lastModifiedBy>Назаренко Людмила Юрьевна</cp:lastModifiedBy>
  <cp:lastPrinted>2020-09-29T19:10:00Z</cp:lastPrinted>
  <dcterms:modified xsi:type="dcterms:W3CDTF">2020-09-29T16:10:00Z</dcterms:modified>
  <cp:revision>43</cp:revision>
  <dc:subject/>
  <dc:title/>
</cp:coreProperties>
</file>